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1835</w:t>
      </w:r>
    </w:p>
    <w:p>
      <w:pPr>
        <w:pStyle w:val="Normal"/>
        <w:tabs>
          <w:tab w:val="left" w:pos="720" w:leader="none"/>
        </w:tabs>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APPROPRIATING FROM THE GENERAL FUND TO THE CHATTANOOGA REGIONAL HISTORY MUSEUM THE AMOUNT OF TEN THOUSAND SEVEN HUNDRED NINETY-ONE AND 28/100 DOLLARS ($10,791.28) FOR REIMBURSEMENT OF 2003 PROPERTY TAXES AND RELATED INTEREST AND PENALTIES DUE TO INABILITY TO OBTAIN TAX-EXEMPT STATUS IN A TIMELY MANNER.</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General Fund be and is hereby approved to the Chattanooga Regional History Museum in the amount of $10,791.28 for reimbursement of 2003 property taxes and related interest and penalties due to inability to obtain tax-exempt status in a timely manner.</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ab/>
        <w:t>BE IT FURTHER ORDAINED, That this Ordinance shall take effect two weeks from and after its</w:t>
      </w:r>
      <w:r>
        <w:rPr>
          <w:rFonts w:cs="Times New Roman" w:ascii="Times New Roman" w:hAnsi="Times New Roman"/>
          <w:sz w:val="24"/>
        </w:rPr>
        <w:t xml:space="preserve">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y 30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ne 2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numPr>
          <w:ilvl w:val="0"/>
          <w:numId w:val="0"/>
        </w:numPr>
        <w:tabs>
          <w:tab w:val="clear" w:pos="720"/>
          <w:tab w:val="left" w:pos="-2340" w:leader="none"/>
          <w:tab w:val="left" w:pos="4320" w:leader="none"/>
          <w:tab w:val="left" w:pos="5760" w:leader="none"/>
        </w:tabs>
        <w:spacing w:lineRule="auto" w:line="480"/>
        <w:outlineLvl w:val="0"/>
        <w:rPr>
          <w:color w:val="000000"/>
        </w:rPr>
      </w:pPr>
      <w:r>
        <w:rPr>
          <w:color w:val="000000"/>
        </w:rPr>
        <w:t>/add</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58:00Z</dcterms:created>
  <dc:creator>RandyRay</dc:creator>
  <dc:description/>
  <cp:keywords/>
  <dc:language>en-US</dc:language>
  <cp:lastModifiedBy>Angela Davis</cp:lastModifiedBy>
  <cp:lastPrinted>2006-02-09T15:46:00Z</cp:lastPrinted>
  <dcterms:modified xsi:type="dcterms:W3CDTF">2006-07-10T19:13:00Z</dcterms:modified>
  <cp:revision>3</cp:revision>
  <dc:subject/>
  <dc:title>ORDINANCE NO</dc:title>
</cp:coreProperties>
</file>